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460" w:before="0" w:after="0"/>
        <w:ind w:left="180" w:right="5860" w:hanging="0"/>
        <w:jc w:val="center"/>
        <w:rPr>
          <w:rFonts w:ascii="Geneva" w:hAnsi="Geneva" w:eastAsia="Geneva" w:cs="Geneva"/>
          <w:b/>
          <w:b/>
          <w:bCs/>
          <w:color w:val="000000"/>
          <w:sz w:val="36"/>
          <w:szCs w:val="36"/>
        </w:rPr>
      </w:pPr>
      <w:r>
        <w:rPr/>
      </w:r>
    </w:p>
    <w:p>
      <w:pPr>
        <w:pStyle w:val="Normal"/>
        <w:tabs>
          <w:tab w:val="clear" w:pos="720"/>
          <w:tab w:val="left" w:pos="7200" w:leader="none"/>
        </w:tabs>
        <w:bidi w:val="0"/>
        <w:spacing w:lineRule="exact" w:line="460" w:before="0" w:after="0"/>
        <w:ind w:left="180" w:right="5860" w:hanging="0"/>
        <w:jc w:val="left"/>
        <w:rPr>
          <w:rFonts w:ascii="Geneva" w:hAnsi="Geneva" w:eastAsia="Geneva" w:cs="Geneva"/>
          <w:b/>
          <w:b/>
          <w:bCs/>
          <w:color w:val="000000"/>
          <w:sz w:val="36"/>
          <w:szCs w:val="36"/>
        </w:rPr>
      </w:pPr>
      <w:r>
        <w:rPr/>
      </w:r>
    </w:p>
    <w:p>
      <w:pPr>
        <w:pStyle w:val="Normal"/>
        <w:tabs>
          <w:tab w:val="clear" w:pos="720"/>
          <w:tab w:val="left" w:pos="7200" w:leader="none"/>
        </w:tabs>
        <w:bidi w:val="0"/>
        <w:spacing w:lineRule="exact" w:line="460" w:before="0" w:after="0"/>
        <w:ind w:left="180" w:right="5860" w:hanging="0"/>
        <w:jc w:val="center"/>
        <w:rPr>
          <w:rFonts w:ascii="Geneva" w:hAnsi="Geneva" w:eastAsia="Geneva" w:cs="Geneva"/>
          <w:b/>
          <w:b/>
          <w:bCs/>
          <w:color w:val="000000"/>
          <w:sz w:val="36"/>
          <w:szCs w:val="36"/>
        </w:rPr>
      </w:pPr>
      <w:r>
        <w:rPr>
          <w:rFonts w:eastAsia="Geneva" w:cs="Geneva" w:ascii="Geneva" w:hAnsi="Geneva"/>
          <w:b/>
          <w:bCs/>
          <w:color w:val="000000"/>
          <w:sz w:val="36"/>
          <w:szCs w:val="36"/>
        </w:rPr>
        <w:t>Super Ruler 1.0</w:t>
      </w:r>
    </w:p>
    <w:p>
      <w:pPr>
        <w:pStyle w:val="Normal"/>
        <w:tabs>
          <w:tab w:val="clear" w:pos="720"/>
          <w:tab w:val="left" w:pos="7200" w:leader="none"/>
        </w:tabs>
        <w:bidi w:val="0"/>
        <w:spacing w:lineRule="exact" w:line="320" w:before="0" w:after="0"/>
        <w:ind w:left="180" w:right="586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center"/>
        <w:rPr>
          <w:rFonts w:ascii="Geneva" w:hAnsi="Geneva" w:eastAsia="Geneva" w:cs="Geneva"/>
          <w:color w:val="000000"/>
          <w:sz w:val="24"/>
          <w:szCs w:val="24"/>
        </w:rPr>
      </w:pPr>
      <w:r>
        <w:rPr>
          <w:rFonts w:eastAsia="Geneva" w:cs="Geneva" w:ascii="Geneva" w:hAnsi="Geneva"/>
          <w:color w:val="000000"/>
          <w:sz w:val="24"/>
          <w:szCs w:val="24"/>
        </w:rPr>
        <w:t>(C) 1987 by COMPUTER:applications, Inc.</w:t>
      </w:r>
    </w:p>
    <w:p>
      <w:pPr>
        <w:pStyle w:val="Normal"/>
        <w:tabs>
          <w:tab w:val="clear" w:pos="720"/>
          <w:tab w:val="left" w:pos="7200" w:leader="none"/>
        </w:tabs>
        <w:bidi w:val="0"/>
        <w:spacing w:lineRule="exact" w:line="240" w:before="0" w:after="0"/>
        <w:ind w:left="180" w:right="5860" w:hanging="0"/>
        <w:jc w:val="center"/>
        <w:rPr>
          <w:rFonts w:ascii="Geneva" w:hAnsi="Geneva" w:eastAsia="Geneva" w:cs="Geneva"/>
          <w:color w:val="000000"/>
          <w:sz w:val="18"/>
          <w:szCs w:val="18"/>
        </w:rPr>
      </w:pPr>
      <w:r>
        <w:rPr>
          <w:rFonts w:eastAsia="Geneva" w:cs="Geneva" w:ascii="Geneva" w:hAnsi="Geneva"/>
          <w:color w:val="000000"/>
          <w:sz w:val="18"/>
          <w:szCs w:val="18"/>
        </w:rPr>
        <w:t>written by Randy Ubillos</w:t>
      </w:r>
    </w:p>
    <w:p>
      <w:pPr>
        <w:pStyle w:val="Normal"/>
        <w:tabs>
          <w:tab w:val="clear" w:pos="720"/>
          <w:tab w:val="left" w:pos="7200" w:leader="none"/>
        </w:tabs>
        <w:bidi w:val="0"/>
        <w:spacing w:lineRule="exact" w:line="320" w:before="0" w:after="0"/>
        <w:ind w:left="180" w:right="586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Super Ruler is a desk accessory which allows objects on the screen to be measured at different resolutions. It can also be used to easily measure objects which are being edited at 2 or 4 times their normal siz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We have developed laser printer software for laser printers whose internal resolution is 75dpi instead of the Macintoshes 72dpi. This causes a slight difference in screen and printed measurements. Super ruler allows the selection of 75dpi for its measurements, making measurements easy. Apple's Laserwriter actually works internally at 75dpi, it just expands graphic objects slightly to compensate for this. This process takes time and slows down printing. If the Laserwriter is set at 96% reduction, this expansion does not take place and printing is faster, but the sizes are not exact. Super Ruler allows measurements to be done at 75dpi so that this faster printing mode can be used without loss of proper measurements.</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A second use for this ruler is when creating graphic images at larger than normal size to be reduced later in a page makeup program. Super Ruler allows its resolution to be set to 2 or 4 times normal, giving accurate size readings without having to do any calculations.</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o install Super Ruler, simply use the Font/DA Mover. When Super Ruler is selected, it starts out at 72dpi, horizontal. The 'Scale' button can be used to pick a new scaling resolution, and to select 10 or 16 divisions per inch. A 'Pixels' button is provided to measure in screen dot units. The 'Flip' button changes the ruler from horizontal to vertical and back. You may move the ruler to any position on the screen by dragging on the center black bar, outside the buttons. Clicking on either of the two scales will move the zero point to that location.</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If you move the ruler off the screen, simply re-select it from the Apple menu and it will re-appear on the screen as the front window.</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he resolutions available are 72, 75, 80, 144, 150, 160, 288, 300, 320, and screen pixels. 72 is the normal Mac screen and imagewriter resolution, 75 is the actual resolution of laser printers based on the Cannon laser engine (like the Laserwriter), and 80 is the imagewriter resolution without tall adjusted selected. Each of these resolutions has a times 2 and times 4 resolution availabl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he number of divisions per inch can be set to either 10 or 16 by clicking on the appropriate box on the scale pag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ngth of the ruler can be changed by dragging the double headed arrow at the end of the ruler. </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o close Super Ruler, click in the square at the left end of the center bar.</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Super Ruler will display its marker lines event if it is not the top window, this means that you can have just the upper or lower rule showing at the top or bottom of another window, and it will still operate correctly.</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If you will only be using Super Ruler with one or two programs, you can install it into the application directly by holding down the option key when pressing 'Open...' in the Font/DA mover. This allows applications to be selected as well as system files. Using this process Super Ruler can be installed into the application and will appear in the Apple menu only when that application is running.</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his program is distributed under the shareware system. You are free to give out this program to anyone, as long as this documentation file accompanies it. If you find the program useful, we ask that you send $10.00 to COMPUTER:applications, Inc. using the form on the next pag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Remember, shareware depends on you, the end user, to work!</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460" w:before="0" w:after="0"/>
        <w:ind w:left="180" w:right="5860" w:hanging="0"/>
        <w:jc w:val="center"/>
        <w:rPr>
          <w:rFonts w:ascii="Geneva" w:hAnsi="Geneva" w:eastAsia="Geneva" w:cs="Geneva"/>
          <w:color w:val="000000"/>
          <w:sz w:val="36"/>
          <w:szCs w:val="36"/>
        </w:rPr>
      </w:pPr>
      <w:r>
        <w:rPr>
          <w:rFonts w:eastAsia="Geneva" w:cs="Geneva" w:ascii="Geneva" w:hAnsi="Geneva"/>
          <w:color w:val="000000"/>
          <w:sz w:val="36"/>
          <w:szCs w:val="36"/>
        </w:rPr>
        <w:t>Super Ruler 1.0 - Registration Form</w:t>
      </w:r>
    </w:p>
    <w:p>
      <w:pPr>
        <w:pStyle w:val="Normal"/>
        <w:tabs>
          <w:tab w:val="clear" w:pos="720"/>
          <w:tab w:val="left" w:pos="7200" w:leader="none"/>
        </w:tabs>
        <w:bidi w:val="0"/>
        <w:spacing w:lineRule="exact" w:line="320" w:before="0" w:after="0"/>
        <w:ind w:left="180" w:right="586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If you register for this or any other version of Super Ruler, you are entitled to all future versions of Super Ruler.</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Send this form, along with $10.00 to:</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COMPUTER:applications, Inc.</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12813 Lindley Driv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Raleigh, NC  27614</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919) 846-1411</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Name:______________________________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Address:____________________________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City:_________________   State:______________  Zip: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Phone:________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Which type of Macintosh do you have? 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How much memory does it have? ___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Do you have a hard disk? 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Please give us any comments/suggestions about this or any other product that you would like to see from COMPUTER:applications, Inc.</w:t>
      </w:r>
    </w:p>
    <w:sectPr>
      <w:type w:val="nextPage"/>
      <w:pgSz w:w="16460" w:h="1270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